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по муниципальным образовательным учреждениям о затрат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на охрану труда за 201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09"/>
        <w:gridCol w:w="851"/>
        <w:gridCol w:w="850"/>
        <w:gridCol w:w="851"/>
        <w:gridCol w:w="850"/>
        <w:gridCol w:w="1276"/>
        <w:gridCol w:w="850"/>
        <w:gridCol w:w="993"/>
        <w:gridCol w:w="992"/>
        <w:gridCol w:w="850"/>
        <w:gridCol w:w="2410"/>
      </w:tblGrid>
      <w:tr>
        <w:trPr>
          <w:trHeight w:val="1134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пострадавших при несчастных случаях на производст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лиц с профессиональным заболеванием, установленным впервы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расходовано на мероприятия по охране труд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з расчета не менее 2,0 процентов от фонда оплаты труда и не менее 0,7% от суммы эксплуатационных расходов на содержание образовательной организации – п.7.2.2. Отраслевого соглашения на 2015-2017 годы и в соответствии с Перечнем, утвержденным приказом Минздравсоцразвития России от 1 марта 2012 г. № 181н)</w:t>
            </w:r>
          </w:p>
        </w:tc>
      </w:tr>
      <w:tr>
        <w:trPr>
          <w:trHeight w:val="171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страдавш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 пострадавших с тяжелым исх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страдавших со смертельным исход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Всего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ая оценка  условий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е смо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одежда и другие С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средств ФСС (возврат сумм страховых взносов (20%) на предупредительные меры по сокращению производственного травматизма и профзаболеваний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ДОУ детский сад № 39 г. Пензы «Гнёздыш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 4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8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87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й                                           С.В.Мелих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исьмо"/>
    <w:basedOn w:val="Normal"/>
    <w:qFormat/>
    <w:pPr>
      <w:spacing w:lineRule="exact" w:line="32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6:00Z</dcterms:created>
  <dc:creator>samsonova-ta</dc:creator>
  <dc:description/>
  <cp:keywords/>
  <dc:language>en-US</dc:language>
  <cp:lastModifiedBy>Admin</cp:lastModifiedBy>
  <cp:lastPrinted>2018-01-22T16:01:00Z</cp:lastPrinted>
  <dcterms:modified xsi:type="dcterms:W3CDTF">2018-01-22T12:01:00Z</dcterms:modified>
  <cp:revision>3</cp:revision>
  <dc:subject/>
  <dc:title>Руководителям органов,</dc:title>
</cp:coreProperties>
</file>